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76"/>
        <w:jc w:val="center"/>
        <w:rPr>
          <w:b/>
          <w:b/>
          <w:szCs w:val="32"/>
        </w:rPr>
      </w:pPr>
      <w:r>
        <w:rPr>
          <w:b/>
          <w:szCs w:val="32"/>
        </w:rPr>
        <w:t xml:space="preserve">Публичный отчет </w:t>
      </w:r>
    </w:p>
    <w:p>
      <w:pPr>
        <w:pStyle w:val="2"/>
        <w:spacing w:lineRule="auto" w:line="276"/>
        <w:jc w:val="center"/>
        <w:rPr/>
      </w:pPr>
      <w:r>
        <w:rPr>
          <w:rStyle w:val="Normaltext"/>
          <w:b/>
          <w:bCs/>
          <w:szCs w:val="32"/>
        </w:rPr>
        <w:t xml:space="preserve">государственного образовательного учреждения </w:t>
      </w:r>
    </w:p>
    <w:p>
      <w:pPr>
        <w:pStyle w:val="2"/>
        <w:spacing w:lineRule="auto" w:line="276"/>
        <w:jc w:val="center"/>
        <w:rPr>
          <w:b/>
          <w:b/>
          <w:szCs w:val="32"/>
        </w:rPr>
      </w:pPr>
      <w:r>
        <w:rPr>
          <w:b/>
          <w:szCs w:val="32"/>
        </w:rPr>
        <w:t xml:space="preserve"> </w:t>
      </w:r>
      <w:r>
        <w:rPr>
          <w:b/>
          <w:szCs w:val="32"/>
        </w:rPr>
        <w:t xml:space="preserve">"Пятницкая общеобразовательная школа-интернат среднего (полного) общего образования" </w:t>
      </w:r>
    </w:p>
    <w:p>
      <w:pPr>
        <w:pStyle w:val="2"/>
        <w:spacing w:lineRule="auto" w:line="276"/>
        <w:jc w:val="center"/>
        <w:rPr>
          <w:b/>
          <w:b/>
          <w:szCs w:val="32"/>
        </w:rPr>
      </w:pPr>
      <w:r>
        <w:rPr>
          <w:b/>
          <w:szCs w:val="32"/>
        </w:rPr>
        <w:t>Волоконовского района Белгородской области</w:t>
      </w:r>
    </w:p>
    <w:p>
      <w:pPr>
        <w:pStyle w:val="2"/>
        <w:spacing w:lineRule="auto" w:line="276"/>
        <w:jc w:val="center"/>
        <w:rPr>
          <w:b/>
          <w:b/>
          <w:sz w:val="36"/>
          <w:szCs w:val="28"/>
        </w:rPr>
      </w:pPr>
      <w:r>
        <w:rPr>
          <w:rStyle w:val="Normaltext"/>
          <w:b/>
          <w:szCs w:val="27"/>
        </w:rPr>
        <w:t>за 2008-2009 учебный год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ей задачей школы-интерната является разностороннее развитие каждого воспитанника и его социальная адаптация в обществе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-интернате накоплен значительный опыт обучения,  воспитания и развития детей в условиях школы полного дня в современной системе образования.</w:t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формационная справка о школе.</w:t>
      </w:r>
    </w:p>
    <w:p>
      <w:pPr>
        <w:pStyle w:val="Normal"/>
        <w:ind w:right="-2"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6 октября 1926 года здание Пятницкого монастыря было занято детским домом Юго-восточной железной дорог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42 году детский дом был эвакуирован в Среднюю Азию, город Наманган. А в 1943 году, после возвращения из эвакуации, детский дом получил статус специального детского дома для детей военных, погибших в борьбе с фашизмом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959 году специальный дом  был преобразован в школу-интернат, где  учащиеся получали восьмилетнее образование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В 1989 году по решению Управления образования и науки Белгородской области школа-интернат была реорганизована в среднеобразовательную. </w:t>
      </w:r>
    </w:p>
    <w:p>
      <w:pPr>
        <w:pStyle w:val="Normal"/>
        <w:tabs>
          <w:tab w:val="clear" w:pos="708"/>
          <w:tab w:val="left" w:pos="11520" w:leader="none"/>
        </w:tabs>
        <w:ind w:right="-2" w:firstLine="709"/>
        <w:jc w:val="both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00900</wp:posOffset>
            </wp:positionH>
            <wp:positionV relativeFrom="paragraph">
              <wp:posOffset>2125980</wp:posOffset>
            </wp:positionV>
            <wp:extent cx="3657600" cy="308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школе-интернате имеются 23 учебных кабинета, компьютерный класс, два спортивных зала, один актовый зал, две учебных мастерских, столовый зал на 200 посадочных мест, медицинский изолятор на 10 коек, зубной кабинет, в котором проводится удаление и санирование зубов; кабинет социального педагога и психолога, кабинет домоводства для девочек, автокласс, банно-прачечный комплекс, два спальных корпуса.  На базе учреждения работают курсы Белгородского регионального института повышения квалификации и профессиональной переподготовки специалистов, отделение дополнительных профессий,  по программе «Пользователь персонального компьютера», где учащиеся школы имеют возможность получить профессию в стенах школы. Для эффективного усвоения на уроках образовательных программ приобретен мультимедийный проектор, цифровые фотоаппарат  и видеокамера. Все компьютеры подключены к сети Интернет. Имеется теле и видеоаппаратура, множительная техника. Подсобное хозяйство: кроликоферма, свиноферма, КРС, теплица, участок – 75 га.</w:t>
      </w:r>
    </w:p>
    <w:p>
      <w:pPr>
        <w:pStyle w:val="2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right="-2" w:firstLine="709"/>
        <w:jc w:val="both"/>
        <w:rPr/>
      </w:pPr>
      <w:r>
        <w:rPr>
          <w:sz w:val="28"/>
          <w:szCs w:val="28"/>
        </w:rPr>
        <w:t>Педагогический коллектив школы насчитывает 39 человек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Учителей начальных классов - 3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Учителей 5-11 классы - 14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оспитателей – 15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сихолог – 1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 –1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работающих в настоящее время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ысшее образование имеют -  27 педагогов – 69%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Среднее педагогическое образование – 12  человек – 31%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 целом из 39 работающих имеют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 человека –  высшую квалификационную категорию – 8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 человек – первую квалификационную категорию – 36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 человек – вторую квалификационную категорию – 41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 человек имеют стажевую группу – 1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грудный знак «Почетный работник общего образования РФ» - 4 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личник просвещения – 2  человек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мотой Министерства образования РФ отмечены 2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последние 3 года курсы повышения квалификации при БелРИПКИППС  в области современных педагогических технологий прошли 30 педагогов школы-интернат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2006 года школа-интернат работает над методической проблемой «Формирование здорового образа жизни как средство повышения уровня обученности, воспитанности, укрепления здоровья и развития творческих способностей учащихс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коллектива школы при таком подходе к педагогическому процессу направлена как на достижение оптимального уровня обученности, воспитанности учащихся, так и на обеспечение условий для сохранения и развития их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широко применяются как традиционные педагогические технологии (классно-урочная форма, лекционно-семинарско-зачетная), так и педагогическая технология сотрудничества,  развивающего и интерактивного обучения, технология программированного и проблемного обучения. Важнейшим условием деятельности педагогического коллектива школы стало обязательное применение на занятиях здоровьесберегающих технологий обучения. Это предполаг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т периодов работоспособности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т возрастных и физиологических особенностей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эмоциональных разря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едование позы с учетом видов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физкультурных пау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кола работает в режиме полного дня, 1-й класс обучается по 5-ти дневной неделе, 2-11 классы - по 6-ти дневной неделе, что  благоприятно для осуществления поставленных задач по интеграции оздоровительного процесса в образовательны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факторы здоровья: движение, питание, режим, закали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ы, ухудшающие состояние здоровья: употребление алкоголя, курение, нарком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формирован вариант расписания, которое состоит из бло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исание учебных зан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писание занятий блока дополните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исание индивидуальных консультаций учителей-предме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осуществляется пятиразовое питание, которое  выполняется на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 объем двигательной активности. Учащиеся посещают  индивидуальные медицинские процедуры, групповые занятия психолога, посещают спортивные секции и кружки, участвуют в спортивно-оздоровительных мероприятиях области, района, школы, в организации экскурсий, походов и прогулок. В школе регулярно проходят общешкольные Дни Здоровья  в основном на свежем воздухе, чтобы учащиеся могли отдохнуть, расслабиться, сменить обстановку. Традицией школы-интерната стали товарищеские встречи между работниками и воспитанниками школы-интерната по различным видам спор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и профилактики заболеваемости и систематического укрепления здоровья активно решается в период организации летнего отдыха детей. В этом учебном году воспитанники из числа детей-сирот и детей оставшихся без попечения родителей с 1 июня по 10 августа проводили свои летние каникулы в прекрасном живописном месте школы-интерната в лагере «Радуга». С 10 по 30 августа 13 детей отправляются в ДОЛ «Сосновый бор» г.Белгорода для продолжения отдыха и оздор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педагогического коллекти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школе-интернате обучается 130 человек, объединенных в 11 классов- комплек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-4 класс - 34 человек; </w:t>
      </w:r>
    </w:p>
    <w:p>
      <w:pPr>
        <w:pStyle w:val="Normal"/>
        <w:ind w:firstLine="709"/>
        <w:rPr/>
      </w:pPr>
      <w:r>
        <w:rPr>
          <w:sz w:val="28"/>
          <w:szCs w:val="28"/>
        </w:rPr>
        <w:t>5-9 класс - 56 человек;</w:t>
      </w:r>
    </w:p>
    <w:p>
      <w:pPr>
        <w:pStyle w:val="Normal"/>
        <w:ind w:firstLine="709"/>
        <w:rPr/>
      </w:pPr>
      <w:r>
        <w:rPr>
          <w:sz w:val="28"/>
          <w:szCs w:val="28"/>
        </w:rPr>
        <w:t>10 –11 класс - 23 челове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кола – интернат включает в себ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уч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ь обучения – начальная школа (продолжительность обучения 4 года, возраст обучающихся 6,5 лет на момент поступления по уставу, на 1 сентябр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 - школа – интернат реализует программы «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обучения  - основная школа (продолжительность обучения 5 л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ая ее цель – обеспечение высокого уровня социализации учащихся, обеспечения дифференцированного обучения, предпрофильной и профильной подгот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ь обучения – старшая школа (продолжительность обучения 2 года). Приоритетным направление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учения являются: освоение основных программ и успешной подготовки к ЕГЭ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осуществляется в 1 смену, продолжительностью уроков – 45 минут, строится на основе базового образования, определяемого базисным учебным планом общеобразовательных учреждений Российской Федерации. Учебный план ориентирован на компетентностный подход к образованию, создает возможности для реализации следующих тенден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рост вариативности и личностной ориентации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иление в содержании и формах организации образования деятельностного компонента, практической ориентации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обеспечение целостности представлений учащихся о мире, усиление интегративного подхода в организации учеб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ентация содержания образования на выделение емких фундаментальных понятий и концепций, составляющих ядро общего средн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широкой информационной культуры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тоговой аттестации, анализ тестовых заданий и контрольных работ показывают, что все учащиеся школы – интерната осваивают стандарты образования.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нтингент учащихся: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Анализ  данных о семьях воспитанников:</w:t>
      </w:r>
    </w:p>
    <w:p>
      <w:pPr>
        <w:pStyle w:val="Normal"/>
        <w:ind w:firstLine="709"/>
        <w:rPr/>
      </w:pPr>
      <w:r>
        <w:rPr>
          <w:sz w:val="28"/>
          <w:szCs w:val="28"/>
        </w:rPr>
        <w:t>Детей сирот и детей, оставшихся без попечения родителей – 22  человека (20%);</w:t>
      </w:r>
    </w:p>
    <w:p>
      <w:pPr>
        <w:pStyle w:val="Normal"/>
        <w:ind w:firstLine="709"/>
        <w:rPr/>
      </w:pPr>
      <w:r>
        <w:rPr>
          <w:sz w:val="28"/>
          <w:szCs w:val="28"/>
        </w:rPr>
        <w:t>детей из неполных семей – 59 (53 %);</w:t>
      </w:r>
    </w:p>
    <w:p>
      <w:pPr>
        <w:pStyle w:val="Normal"/>
        <w:ind w:firstLine="709"/>
        <w:rPr/>
      </w:pPr>
      <w:r>
        <w:rPr>
          <w:sz w:val="28"/>
          <w:szCs w:val="28"/>
        </w:rPr>
        <w:t>детей из многодетных семей – 19 (17  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ая диагностика детского контингента школы – интерната показывает, что в общем составе преобладают дети из неблагополучных, многодетных, малообеспеченных  сем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ческая характеристика социум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воспитанник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ы-интерната в разрезе территор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658"/>
        <w:gridCol w:w="1422"/>
        <w:gridCol w:w="1418"/>
        <w:gridCol w:w="1417"/>
        <w:gridCol w:w="1412"/>
      </w:tblGrid>
      <w:tr>
        <w:trPr>
          <w:trHeight w:val="32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етей</w:t>
            </w:r>
          </w:p>
        </w:tc>
      </w:tr>
      <w:tr>
        <w:trPr>
          <w:trHeight w:val="4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гор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город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луйский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йделев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конов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йворон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чан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гвардей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осколь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хоровск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оосколь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нян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бекин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овлев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исов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ен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и 9-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них трех лет распределились следующим образо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344"/>
        <w:gridCol w:w="1167"/>
        <w:gridCol w:w="1195"/>
        <w:gridCol w:w="1195"/>
        <w:gridCol w:w="1232"/>
        <w:gridCol w:w="1158"/>
        <w:gridCol w:w="1347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ыпускник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тей-сирот и детей без попечения родителе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в СУ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в П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в 10к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на работ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ваны в ряды Р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и 11 класс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388"/>
        <w:gridCol w:w="1149"/>
        <w:gridCol w:w="1194"/>
        <w:gridCol w:w="1194"/>
        <w:gridCol w:w="1194"/>
        <w:gridCol w:w="1105"/>
        <w:gridCol w:w="1194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конч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ыпускник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тей-сирот и детей без попечения родител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в ВУ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в СУ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в П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ваны в ряды 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на работу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школа  находит оптимальный для себя баланс между выполнением государственного заказа, общественными потребностями и современными образовательными технологиями. Школа- интернат стоит на рубеже качественного пре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:</w:t>
        <w:tab/>
        <w:tab/>
        <w:tab/>
        <w:tab/>
        <w:t>В.Бурменск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Normaltext">
    <w:name w:val="normal_tex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1:19:00Z</dcterms:created>
  <dc:creator>Пользователь</dc:creator>
  <dc:description/>
  <cp:keywords/>
  <dc:language>en-US</dc:language>
  <cp:lastModifiedBy>Директор</cp:lastModifiedBy>
  <cp:lastPrinted>2007-11-28T09:21:00Z</cp:lastPrinted>
  <dcterms:modified xsi:type="dcterms:W3CDTF">2009-07-29T11:19:00Z</dcterms:modified>
  <cp:revision>2</cp:revision>
  <dc:subject/>
  <dc:title>МИССИЯ   ШКОЛЫ</dc:title>
</cp:coreProperties>
</file>