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ственном обсуждении участия</w:t>
      </w:r>
    </w:p>
    <w:p>
      <w:pPr>
        <w:pStyle w:val="Normal"/>
        <w:shd w:fill="FFFFFF" w:val="clear"/>
        <w:spacing w:lineRule="exact" w:line="278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ГОУ </w:t>
      </w:r>
      <w:r>
        <w:rPr>
          <w:b/>
          <w:sz w:val="28"/>
          <w:szCs w:val="28"/>
        </w:rPr>
        <w:t xml:space="preserve">«Пятницкая общеобразовательная школа-интернат 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ализации комплексного проекта модернизации образования (КПМО)</w:t>
      </w:r>
    </w:p>
    <w:p>
      <w:pPr>
        <w:pStyle w:val="Normal"/>
        <w:shd w:fill="FFFFFF" w:val="clear"/>
        <w:spacing w:before="62" w:after="0"/>
        <w:ind w:right="5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5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  сентября 2007 года.</w:t>
      </w:r>
    </w:p>
    <w:p>
      <w:pPr>
        <w:pStyle w:val="Normal"/>
        <w:shd w:fill="FFFFFF" w:val="clear"/>
        <w:spacing w:lineRule="exact" w:line="274" w:before="274" w:after="0"/>
        <w:ind w:right="53"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3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и обсуждения:</w:t>
      </w:r>
    </w:p>
    <w:p>
      <w:pPr>
        <w:pStyle w:val="Normal"/>
        <w:shd w:fill="FFFFFF" w:val="clear"/>
        <w:spacing w:lineRule="exact" w:line="274"/>
        <w:ind w:right="5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урменский Владимир Григорьевич – директор ОГОУ «Пятницкая общеобразовательная школа-интернат среднего (полного) общего образования»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рлин  Юрий Николаевич - глава администрации городского поселения «Поселок Пятницкое»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иронченко Сергей Анатольевич - заместитель главы администрации городского поселения «Поселок Пятницкое»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Ходырева Галина Анатольевна - председатель родительского комитета, технолог ЗАО «Приосколье»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асленникова Юлия Васильевна – главный специалист управления образования администрации Волоконовского район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онских Екатерина Васильевна - заместитель директора по учебно-воспитательной работе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епанцева Вита Владимировна - заместитель директора по воспитательной работе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ирошниченко Татьяна Ивановна - социальный педагог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орбатенко Олег Николаевич - заместитель директора по АХЧ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йцева Маргарита Ивановна - председатель профсоюзного комитета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равченко Зинаида Александровна – главный бухгалтер школы-интерната. 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 также: 32 педагога школы-интерната, 4 члена родительского   комитета.</w:t>
      </w:r>
    </w:p>
    <w:p>
      <w:pPr>
        <w:pStyle w:val="Normal"/>
        <w:shd w:fill="FFFFFF" w:val="clear"/>
        <w:spacing w:before="816" w:after="0"/>
        <w:ind w:right="5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, обозначенные участниками обсуждения:</w:t>
      </w:r>
    </w:p>
    <w:p>
      <w:pPr>
        <w:pStyle w:val="Normal"/>
        <w:shd w:fill="FFFFFF" w:val="clear"/>
        <w:spacing w:lineRule="exact" w:line="269" w:before="283" w:after="0"/>
        <w:ind w:right="5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е   направления комплексного проекта модернизации системы образования на 2007 – 2010 гг.</w:t>
      </w:r>
    </w:p>
    <w:p>
      <w:pPr>
        <w:pStyle w:val="Normal"/>
        <w:shd w:fill="FFFFFF" w:val="clear"/>
        <w:spacing w:lineRule="exact" w:line="274"/>
        <w:ind w:right="5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суждение плана мероприятий по модернизации образования в ОГОУ «Пятницкая общеобразовательная школа-интернат среднего (полного) общего образования».</w:t>
      </w:r>
    </w:p>
    <w:p>
      <w:pPr>
        <w:pStyle w:val="Normal"/>
        <w:shd w:fill="FFFFFF" w:val="clear"/>
        <w:spacing w:lineRule="exact" w:line="274"/>
        <w:ind w:right="5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ому вопросу слушали доклад директора школы-интерната Бурменского Владимира Григорьевича. Он отметил, что</w:t>
        <w:tab/>
      </w:r>
    </w:p>
    <w:p>
      <w:pPr>
        <w:pStyle w:val="Normal"/>
        <w:shd w:fill="FFFFFF" w:val="clear"/>
        <w:spacing w:lineRule="exact" w:line="274" w:before="5" w:after="0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целью повышения социального статуса учителя и улучшения качества образователь</w:t>
        <w:softHyphen/>
        <w:t>ных услуг в Белгородской области выработан механизм повышения заработной платы учителей общеобразовательных учреждений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новой системы оплаты труда позволит более объективно оценивать труд учи</w:t>
        <w:softHyphen/>
        <w:t>теля, учитывать сложность предмета, его заслуги и квалификационную категорию, а так</w:t>
        <w:softHyphen/>
        <w:t>же мотивировать педагога на предоставление высококачественной образовательной услу</w:t>
        <w:softHyphen/>
        <w:t>ги.  Устанавливается прямая зависимость гарантированной заработной платы учителя от результатов его труда, числа учеников в классе, сложности выполняемых работ и квали</w:t>
        <w:softHyphen/>
        <w:t>фикации педагог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оплаты труда включает в себя базовую и стимулирующую часть. 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часть будет учитывать все виды работ учителя (тарифные и компенсационные выплаты, заведо</w:t>
        <w:softHyphen/>
        <w:t xml:space="preserve">вание кабинетами, выходные и праздничные дни и т.д.). 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ая часть будет оп</w:t>
        <w:softHyphen/>
        <w:t>ределяться качеством и результатами работы. Распределение стимулирующего фонда бу</w:t>
        <w:softHyphen/>
        <w:t>дет производиться при непосредственном участии Управляющего сове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, когда меняется содержание образования и появляются но</w:t>
        <w:softHyphen/>
        <w:t>вые образовательные технологии, принципиальную роль играет не количество, а качество педагогических кадров, их способность давать знания, отвечающие современным потреб</w:t>
        <w:softHyphen/>
        <w:t>ностям, и эффективно использовать современные образовательные технологии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суждение плана мероприятий по модернизации образования в ОГОУ «Пятницкая общеобразовательная школа-интернат среднего (полного) общего образования»  в 2007-2010 гг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коле-интернате разработан план мероприятий по реализации Программы модернизации обра</w:t>
        <w:softHyphen/>
        <w:t>зования.</w:t>
      </w:r>
    </w:p>
    <w:p>
      <w:pPr>
        <w:pStyle w:val="Normal"/>
        <w:shd w:fill="FFFFFF" w:val="clear"/>
        <w:spacing w:lineRule="exact" w:line="274"/>
        <w:ind w:right="5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.</w:t>
      </w:r>
    </w:p>
    <w:p>
      <w:pPr>
        <w:pStyle w:val="Normal"/>
        <w:shd w:fill="FFFFFF" w:val="clear"/>
        <w:spacing w:lineRule="exact" w:line="274"/>
        <w:ind w:right="5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ить нормативную базу, методические материалы и документы по вопросам государственно-общественного управления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/>
      </w:pPr>
      <w:r>
        <w:rPr>
          <w:color w:val="000000"/>
          <w:sz w:val="28"/>
          <w:szCs w:val="28"/>
        </w:rPr>
        <w:t>2. Провести совещания с работниками образовательного учреждения по вопросам значимости реализации проекта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ести общественные слушания по реализации КПМО в образовательном учреждении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должить мониторинг качества образования и воспитания учащихся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еспечить общественное участие в управлении образованием, активизировать работу управляющего совета школы-интерната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овершенствовать кадровое обеспечение предпрофильной подготовки учащихся.</w:t>
      </w:r>
    </w:p>
    <w:p>
      <w:pPr>
        <w:pStyle w:val="Normal"/>
        <w:shd w:fill="FFFFFF" w:val="clear"/>
        <w:spacing w:lineRule="exact" w:line="274" w:before="5" w:after="0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ть образовательный процесс комплексом учебного и компьютерного обо</w:t>
        <w:softHyphen/>
        <w:t>рудования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Осуществить капитальный ремонт жилого корпуса №1.</w:t>
      </w:r>
      <w:r>
        <w:br w:type="page"/>
      </w:r>
    </w:p>
    <w:p>
      <w:pPr>
        <w:pStyle w:val="Normal"/>
        <w:shd w:fill="FFFFFF" w:val="clear"/>
        <w:spacing w:before="269" w:after="0"/>
        <w:ind w:right="5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ения</w:t>
      </w:r>
    </w:p>
    <w:p>
      <w:pPr>
        <w:pStyle w:val="Normal"/>
        <w:shd w:fill="FFFFFF" w:val="clear"/>
        <w:spacing w:lineRule="exact" w:line="274" w:before="269" w:after="0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целях организации работы по реализации Комплексного проекта модернизации обра</w:t>
        <w:softHyphen/>
        <w:t>зования в ОГОУ «Пятницкая общеобразовательная школа-интернат среднего (полного) общего образования» осуществить комплекс мероприятий по запуску проекта, разработать нормативные и инструктивно-методические материалы по его реализации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править усилия педагогического коллектива ОГОУ «Пятницкая общеобразовательная школа-интернат среднего (полного) общего образования» на реализа</w:t>
        <w:softHyphen/>
        <w:t>цию Комплексного проекта модернизации образования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ести разъяснительную работу, активизировать деятельность общественности по реализации Комплексного проекта модернизации образования.</w:t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по модернизации образования в ОГОУ «Пятницкая общеобразовательная школа-интернат среднего (полного) общего образования» в 2008-2010 гг.</w:t>
      </w:r>
    </w:p>
    <w:p>
      <w:pPr>
        <w:pStyle w:val="Normal"/>
        <w:shd w:fill="FFFFFF" w:val="clear"/>
        <w:spacing w:lineRule="exact" w:line="269" w:before="278" w:after="0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6:00Z</dcterms:created>
  <dc:creator>Завуч УВР</dc:creator>
  <dc:description/>
  <cp:keywords/>
  <dc:language>en-US</dc:language>
  <cp:lastModifiedBy>user</cp:lastModifiedBy>
  <dcterms:modified xsi:type="dcterms:W3CDTF">2008-05-26T07:04:00Z</dcterms:modified>
  <cp:revision>4</cp:revision>
  <dc:subject/>
  <dc:title/>
</cp:coreProperties>
</file>